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rPr>
      </w:pPr>
      <w:r>
        <w:rPr>
          <w:rFonts w:cs="Times New Roman" w:ascii="Times New Roman" w:hAnsi="Times New Roman"/>
          <w:b/>
          <w:bCs/>
        </w:rPr>
        <w:t>Continuous Service Improvement Meeting Agenda</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BodyText2"/>
        <w:numPr>
          <w:ilvl w:val="0"/>
          <w:numId w:val="2"/>
        </w:numPr>
        <w:spacing w:lineRule="auto" w:line="240" w:before="0" w:after="0"/>
        <w:rPr>
          <w:rFonts w:ascii="Times New Roman" w:hAnsi="Times New Roman" w:cs="Times New Roman"/>
          <w:bCs/>
        </w:rPr>
      </w:pPr>
      <w:r>
        <w:rPr>
          <w:rFonts w:cs="Times New Roman" w:ascii="Times New Roman" w:hAnsi="Times New Roman"/>
          <w:bCs/>
        </w:rPr>
        <w:t>Put employees at ease by holding meeting in distraction-free environment.  Silence pagers, phones, etc.</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rPr>
      </w:pPr>
      <w:r>
        <w:rPr>
          <w:rFonts w:cs="Times New Roman" w:ascii="Times New Roman" w:hAnsi="Times New Roman"/>
        </w:rPr>
        <w:t>State the purpose of the discussion:  To identify obstacles that are in the way of delivering exceptional customer service to our external and internal custome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emphasize that continuous improvement is not directed at blaming people, but at improving process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stablish a cooperative environment at the meeting, following the rules for successful brainstorming:</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Title flipchart:  What keeps me from delivering exceptional service?</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Set allotted time for brainstorming.</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Record all obstacles on flipchart.</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Encourage all participation, not permitting critical comm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fter discussion, select one or two obstacles that are a major source of customer complaints and frustr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enerate as many potential solutions to the obstacle as possible.  Often, the solution will be generated on the spot.  The key is to keep an open mind and build on ideas.  While not every solution presented will be feasible, it’s important to respect the contribu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or those solutions that will require time and study to implement, discuss and agree on who will be responsible to work on a solution and others who need to be involved.  The more involvement from the team, the greater the resulting buy-i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t a date to report back on status of obstacle and solu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ank employees for being honest in the session and express confidence in their ability to come up with solutions and your willingness to help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2009 Dennis Snow and Teri Yanovitch. This form is for internal use only and may not be reproduced for commerci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06:00Z</dcterms:created>
  <dc:creator>Dennis Snow</dc:creator>
  <dc:description/>
  <cp:keywords/>
  <dc:language>en-US</dc:language>
  <cp:lastModifiedBy>Dennis Snow</cp:lastModifiedBy>
  <dcterms:modified xsi:type="dcterms:W3CDTF">2009-09-27T16:07:00Z</dcterms:modified>
  <cp:revision>2</cp:revision>
  <dc:subject/>
  <dc:title>Continuous Service Improvement Meeting Agenda</dc:title>
</cp:coreProperties>
</file>